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Svježe voće i povrće za 2023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2/23</w:t>
      </w:r>
      <w:r>
        <w:rPr/>
        <w:t>)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SVJEŽE VOĆE I POVRĆ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3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CIJENA PONUDE bez PDV-a 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(ne ispunjava se ukoliko ponuditelj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7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OŠKOV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VJEŽE VOĆE I POVR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N – 02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3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36"/>
        <w:gridCol w:w="1210"/>
        <w:gridCol w:w="1048"/>
        <w:gridCol w:w="1597"/>
        <w:gridCol w:w="1875"/>
      </w:tblGrid>
      <w:tr>
        <w:trPr>
          <w:trHeight w:val="220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Jed. mjer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Jedinična cijena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6(4x5)</w:t>
            </w:r>
          </w:p>
        </w:tc>
      </w:tr>
      <w:tr>
        <w:trPr>
          <w:trHeight w:val="14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RUMPIR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.5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LUK CRVEN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97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LADA KAPULICA LUK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LUK BIJEL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53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RKV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4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6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VJEŽA PAPRIK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7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7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RAJČIC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6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9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8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RASTAVAC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6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7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9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UPUS SVJEŽ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1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AUL-CVJETAČ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1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ELJ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2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2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ERŠIN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3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ELEN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7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4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ELEN KORJEN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ZELENA SALAT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6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JABUK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7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1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7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TIKVIC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8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LIMUN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3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9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NARANČ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3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ANDAR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17"/>
          <w:szCs w:val="17"/>
        </w:rPr>
        <w:t>CIJENA PONUDE BEZ PDV- a (R. br. 1 - 20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godine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pečat i 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VJEŽE VOĆE I POVR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____ 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6:00Z</dcterms:created>
  <dc:creator>ltomasovic</dc:creator>
  <dc:description/>
  <dc:language>en-US</dc:language>
  <cp:lastModifiedBy>Ana Milovac</cp:lastModifiedBy>
  <cp:lastPrinted>2022-12-05T10:15:00Z</cp:lastPrinted>
  <dcterms:modified xsi:type="dcterms:W3CDTF">2022-12-05T09:16:00Z</dcterms:modified>
  <cp:revision>2</cp:revision>
  <dc:subject/>
  <dc:title>REPUBLIKA HRVATSKA</dc:title>
</cp:coreProperties>
</file>